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r>
        <w:rPr>
          <w:rFonts w:cs="Times New Roman" w:ascii="Times New Roman" w:hAnsi="Times New Roman"/>
          <w:sz w:val="24"/>
          <w:szCs w:val="24"/>
        </w:rPr>
        <w:br/>
        <w:br/>
      </w:r>
      <w:bookmarkStart w:id="0" w:name="15a22427-dc1d-49f1-853a-d781cd4acb9d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cd8dd4cf-9f0b-4620-ae4e-2e8ac1eada8a"/>
      <w:r>
        <w:rPr>
          <w:rFonts w:cs="Times New Roman" w:ascii="Times New Roman" w:hAnsi="Times New Roman"/>
          <w:b/>
          <w:color w:val="000000"/>
          <w:sz w:val="24"/>
          <w:szCs w:val="24"/>
        </w:rPr>
        <w:t>МКУ "Отдел образования Исполнительного комитета Апастовского МР РТ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аратунская СШ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седании ШМО, 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291.08.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бирзянова Д.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п\с. №1 от 29.08.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47 от 29.08.25 г.</w:t>
            </w:r>
          </w:p>
        </w:tc>
      </w:tr>
    </w:tbl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777979) 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Обществознание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10 классов </w:t>
      </w:r>
    </w:p>
    <w:p>
      <w:pPr>
        <w:pStyle w:val="Normal"/>
        <w:spacing w:lineRule="auto" w:line="276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Шамсутдинов А.А.</w:t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color w:val="333333"/>
        </w:rPr>
      </w:pPr>
      <w:r>
        <w:rPr>
          <w:rFonts w:eastAsia="Calibri"/>
          <w:color w:val="000000"/>
          <w:lang w:eastAsia="en-US"/>
        </w:rPr>
        <w:t>​</w:t>
      </w:r>
      <w:bookmarkStart w:id="2" w:name="f9a345b0-6ed1-40cd-b134-a0627a792844"/>
      <w:r>
        <w:rPr>
          <w:rFonts w:eastAsia="Calibri"/>
          <w:b/>
          <w:color w:val="000000"/>
          <w:lang w:eastAsia="en-US"/>
        </w:rPr>
        <w:t>поселок ж-д. ст. Каратун</w:t>
      </w:r>
      <w:bookmarkEnd w:id="2"/>
      <w:r>
        <w:rPr>
          <w:rFonts w:eastAsia="Calibri"/>
          <w:b/>
          <w:color w:val="000000"/>
          <w:lang w:eastAsia="en-US"/>
        </w:rPr>
        <w:t xml:space="preserve">‌ </w:t>
      </w:r>
      <w:bookmarkStart w:id="3" w:name="5f054d67-7e13-4d44-b6f5-418ed22395c6"/>
      <w:r>
        <w:rPr>
          <w:rFonts w:eastAsia="Calibri"/>
          <w:b/>
          <w:color w:val="000000"/>
          <w:lang w:eastAsia="en-US"/>
        </w:rPr>
        <w:t>202</w:t>
      </w:r>
      <w:bookmarkEnd w:id="3"/>
      <w:r>
        <w:rPr>
          <w:rFonts w:eastAsia="Calibri"/>
          <w:b/>
          <w:color w:val="000000"/>
          <w:lang w:eastAsia="en-US"/>
        </w:rPr>
        <w:t>5</w:t>
      </w:r>
    </w:p>
    <w:p>
      <w:pPr>
        <w:pStyle w:val="Style15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ПОЯСНИТЕЛЬНАЯ ЗАПИСКА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зучение обществознания на углублённом уровне предполагает получение обучающимися широкого (развёрнутого) опыта учебно</w:t>
        <w:softHyphen/>
        <w:t>исследовательской деятельности, характерной для высшего образовани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Целями изучения учебного предмета «Обществознание» углублённого уровня являютс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звитие духовно</w:t>
        <w:softHyphen/>
        <w:t>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 инструменты (способы) социального познания, ценностные ориентиры, элементы научной методологи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</w:t>
        <w:softHyphen/>
        <w:t>гуманитарной подготовк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Placeholdermask"/>
          <w:color w:val="333333"/>
        </w:rPr>
        <w:t>‌</w:t>
      </w:r>
      <w:r>
        <w:rPr>
          <w:rStyle w:val="Placeholder"/>
          <w:color w:val="333333"/>
          <w:bdr w:val="dashed" w:sz="4" w:space="0" w:color="F34421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r>
        <w:rPr>
          <w:rStyle w:val="Placeholdermask"/>
          <w:color w:val="333333"/>
        </w:rPr>
        <w:t>‌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ЛИЧНОСТНЫЕ РЕЗУЛЬТАТЫ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333333"/>
        </w:rPr>
        <w:t>Личностные результаты</w:t>
      </w:r>
      <w:r>
        <w:rPr>
          <w:color w:val="333333"/>
        </w:rPr>
        <w:t> 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1) гражданского воспитани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сознание своих конституционных прав и обязанностей, уважение закона и правопорядк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готовность вести совместную деятельность в интересах гражданского общества, участвовать в самоуправлении в школе и детско</w:t>
        <w:softHyphen/>
        <w:t>юношеских организациях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готовность к гуманитарной и волонтёрской деятельност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2) патриотического воспитани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3) духовно-нравственного воспитани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сознание духовных ценностей российского народ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формированность нравственного сознания, этического поведения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сознание личного вклада в построение устойчивого будущего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4) эстетического воспитани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тремление проявлять качества творческой личност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5) физического воспитани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6) трудового воспитани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готовность к труду, осознание ценности мастерства, трудолюби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готовность и способность к образованию и самообразованию на протяжении всей жизн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7) экологического воспитани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сширение опыта деятельности экологической направленност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8) ценности научного познани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333333"/>
        </w:rPr>
        <w:t>В процессе достижения личностных результатов освоения обучающимися программы среднего общего образования у обучающихся совершенствуется </w:t>
      </w:r>
      <w:r>
        <w:rPr>
          <w:rStyle w:val="StrongEmphasis"/>
          <w:color w:val="333333"/>
        </w:rPr>
        <w:t>эмоциональный интеллект</w:t>
      </w:r>
      <w:r>
        <w:rPr>
          <w:color w:val="333333"/>
        </w:rPr>
        <w:t>, предполагающий сформированность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МЕТАПРЕДМЕТНЫЕ РЕЗУЛЬТАТЫ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Познавательные универсальные учебные действия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Базовые логические действи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звивать креативное мышление при решении учебно</w:t>
        <w:softHyphen/>
        <w:t>познавательных, жизненных проблем, при выполнении социальных проектов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Базовые исследовательские действи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звивать навыки учебно</w:t>
        <w:softHyphen/>
        <w:t>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существлять деятельность по получению нового знания, его интерпретации, преобразованию и применению в различных учебных ситуациях, в том числе при создании учебных и социальных проектов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являть причинно</w:t>
        <w:softHyphen/>
        <w:t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Работа с информацией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>этическим нормам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использовать средства информационных и коммуникационных технологий в решении когнитивных, коммуникативных и 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Коммуникативные универсальные учебные действия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Общение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существлять коммуникации во всех сферах жизн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звёрнуто и логично излагать свою точку зрения с использованием языковых средств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Регулятивные универсальные учебные действия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Самоорганизация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ценивать приобретённый опыт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Совместная деятельность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онимать и использовать преимущества командной и индивидуальной работы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едлагать новые учебно</w:t>
        <w:softHyphen/>
        <w:t>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Самоконтроль, эмоциональный интеллект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меть оценивать риски и своевременно принимать решения по их снижению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инимать себя, понимая свои недостатки и достоинств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читывать мотивы и аргументы других при анализе результатов деятельност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изнавать своё право и право других на ошибк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развивать способность понимать мир с позиции другого человека.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ПРЕДМЕТНЫЕ РЕЗУЛЬТАТЫ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333333"/>
        </w:rPr>
        <w:t>К концу </w:t>
      </w:r>
      <w:r>
        <w:rPr>
          <w:rStyle w:val="StrongEmphasis"/>
          <w:i/>
          <w:iCs/>
          <w:color w:val="333333"/>
        </w:rPr>
        <w:t>10 класса</w:t>
      </w:r>
      <w:r>
        <w:rPr>
          <w:color w:val="333333"/>
        </w:rPr>
        <w:t> обучающийся будет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>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333333"/>
        </w:rPr>
        <w:t>К концу </w:t>
      </w:r>
      <w:r>
        <w:rPr>
          <w:rStyle w:val="StrongEmphasis"/>
          <w:i/>
          <w:iCs/>
          <w:color w:val="333333"/>
        </w:rPr>
        <w:t>11 класса</w:t>
      </w:r>
      <w:r>
        <w:rPr>
          <w:rStyle w:val="Emphasis"/>
          <w:color w:val="333333"/>
        </w:rPr>
        <w:t> </w:t>
      </w:r>
      <w:r>
        <w:rPr>
          <w:color w:val="333333"/>
        </w:rPr>
        <w:t>обучающийся будет: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333333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 эксперимент; политологии, такие как нормативно-ценностный подход, структурно</w:t>
        <w:softHyphen/>
        <w:t>функциональный анализ, системный, институциональный, социально</w:t>
        <w:softHyphen/>
        <w:t>психологический подход; правоведения, такие как формально-юридический, сравнительно</w:t>
        <w:softHyphen/>
        <w:t>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, проектно</w:t>
        <w:softHyphen/>
        <w:t>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>исследовательской и проектной деятельности на публичных мероприятиях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оявлять умения, необходимые для успешного продолжения образования по направлениям социально</w:t>
        <w:softHyphen/>
        <w:t>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</w:t>
        <w:softHyphen/>
        <w:t>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ДЕРЖАНИЕ ОБУЧЕНИЯ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циальные науки и их особенности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циальные науки и профессиональное самоопределение молодёж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ведение в философию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XXI в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ка как область духовной культуры. Роль науки в современном обществе. Социальные последствия научных открытий и ответственность учёного. Авторитет науки. Достижения российской науки на современном этапе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зование как институт сохранения и передачи культурного наследия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ведение в социальную психологию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циальная психология в системе социально</w:t>
        <w:softHyphen/>
        <w:t>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ории социальных отношений. Основные типы социальных отношений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лые группы. Динамические процессы в малой группе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ение как объект социально</w:t>
        <w:softHyphen/>
        <w:t>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ории конфликта. Межличностные конфликты и способы их разрешения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ведение в экономическую науку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ститут предпринимательства и его роль в экономике. Виды и мотивы предпринимательской деятельности. Организационно</w:t>
        <w:softHyphen/>
        <w:t>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</w:t>
        <w:softHyphen/>
        <w:t>кредитная политика Банка России. Инфляция: причины, виды, социально</w:t>
        <w:softHyphen/>
        <w:t>экономические последствия. Антиинфляционная политика в Российской Федерации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br/>
        <w:br/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10 КЛАСС</w:t>
      </w:r>
    </w:p>
    <w:tbl>
      <w:tblPr>
        <w:tblW w:w="151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5868"/>
        <w:gridCol w:w="662"/>
        <w:gridCol w:w="1859"/>
        <w:gridCol w:w="1916"/>
        <w:gridCol w:w="4227"/>
      </w:tblGrid>
      <w:tr>
        <w:trPr>
          <w:tblHeader w:val="true"/>
        </w:trPr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ые науки и их особенности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науки в системе научного знания. Особенности социального позн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151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B60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60D4"/>
                <w:sz w:val="24"/>
                <w:szCs w:val="24"/>
                <w:lang w:eastAsia="ru-RU"/>
              </w:rPr>
              <w:t>Добавить строку</w:t>
            </w:r>
          </w:p>
        </w:tc>
      </w:tr>
      <w:tr>
        <w:trPr/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 в философию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й прогресс. Процессы глобализ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ность человека. Духовное и материальное в человек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нание. Массовое сознание и его особ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как способ существования люд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познания. Истина и её критер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е знание и его характерные ч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ая жизнь человека и обще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ка и этические нор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151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B60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60D4"/>
                <w:sz w:val="24"/>
                <w:szCs w:val="24"/>
                <w:lang w:eastAsia="ru-RU"/>
              </w:rPr>
              <w:t>Добавить строку</w:t>
            </w:r>
          </w:p>
        </w:tc>
      </w:tr>
      <w:tr>
        <w:trPr/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 в социальную психологию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сихология как нау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и личность в социальной психолог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сихология групп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и социальное взаимодейств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151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B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B60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60D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 в экономическую науку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как наука и сфера деятельности челове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ая деятельность и её субъек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рын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ки и ресур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предприниматель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рмы в экономик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институ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о в экономик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акроэкономические показател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151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B60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60D4"/>
                <w:sz w:val="24"/>
                <w:szCs w:val="24"/>
                <w:lang w:eastAsia="ru-RU"/>
              </w:rPr>
              <w:t>Добавить строку</w:t>
            </w:r>
          </w:p>
        </w:tc>
      </w:tr>
      <w:tr>
        <w:trPr/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B60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60D4"/>
                <w:sz w:val="24"/>
                <w:szCs w:val="24"/>
                <w:lang w:eastAsia="ru-RU"/>
              </w:rPr>
              <w:t>Добавить модуль</w:t>
            </w:r>
          </w:p>
        </w:tc>
      </w:tr>
      <w:tr>
        <w:trPr/>
        <w:tc>
          <w:tcPr>
            <w:tcW w:w="151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B60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60D4"/>
                <w:sz w:val="24"/>
                <w:szCs w:val="24"/>
                <w:lang w:eastAsia="ru-RU"/>
              </w:rPr>
              <w:t>Добавить раздел</w:t>
            </w:r>
          </w:p>
        </w:tc>
      </w:tr>
      <w:tr>
        <w:trPr/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[Библиотека ЦОК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969DA"/>
                  <w:sz w:val="24"/>
                  <w:szCs w:val="24"/>
                  <w:u w:val="single"/>
                  <w:lang w:eastAsia="ru-RU"/>
                </w:rPr>
                <w:t>https://m.edsoo.ru/dca2e93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rPr/>
      </w:pPr>
      <w:r>
        <w:rPr/>
        <w:t>10 КЛАСС</w:t>
      </w:r>
    </w:p>
    <w:tbl>
      <w:tblPr>
        <w:tblW w:w="151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335"/>
        <w:gridCol w:w="662"/>
        <w:gridCol w:w="1828"/>
        <w:gridCol w:w="1884"/>
        <w:gridCol w:w="1266"/>
        <w:gridCol w:w="259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учения факт\примечание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Общество как предмет изучения. Подходы к изучению обществ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Социальные науки в системе научного знания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Изучение социальных явлений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Социальные науки и профессиональное самоопределение молодеж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Социальная философия в системе наук об обществе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Взаимосвязь природы и обществ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Динамика и многообразие процессов развития обществ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Типы социальной динамик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Общественный прогресс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Критерии общественного прогресс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Процессы глобализаци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Глобальные проблемы современност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Сущность человека как проблема философи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Становление человек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Сознание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Общественное и индивидуальное сознание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Массовое сознание и его особенност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Деятельность как способ существования людей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Свобода и необходимость в деятельност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Теория познания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Истина и её критери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Формы познания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Мышление и язык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Научное знание и его характерные черты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Способы и методы научного познания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Духовная жизнь человека и обществ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Человек как творец культуры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Мировоззрение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Культура. Институты культуры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Диалог культур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Вклад российской культуры в мировую культуру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Религия. Влияние религии на развитие культуры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Искусство, его виды и формы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Роль науки в современном обществе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Образование как институт сохранения и передачи культурного наследия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Этика, мораль, нравственность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Категории этик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Нравственность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Этические нормы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Представление результатов проектно-исследовательской деятельност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Представление результатов проектно-исследовательской деятельност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Обобщающее повторение по разделу "Введение в философию"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Обобщающее повторение, тестирование по разделу "Введение в философию"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Социальная психология в системе социально-гуманитарного знания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Этапы и основные направления развития социально психологии 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Теории социальных отношений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Типы социальных отношений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Личность в социальной психологи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Личность в группе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Социальная идентичность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Межличностное взаимодействие как объект социальной псхологи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Группа - объект исследования социальной психологи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Большие социальные группы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Социальная психология малых групп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Влияние группы на индивидуальное поведение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Межличностные отношения в группах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Антисоциальные, криминальные группы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Общение как объект социально-психологических исследований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Функции общения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Общение как взаимодействие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Особенности общения в информационном обществе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Институты коммуникаци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Конфликт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Психологическое образование и профессиональная деятельность социального психолог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Психологическое образование и профессиональная деятельность социального психолог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Представление результатов проектно-исследовательской деятельност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Представление результатов проектно-исследовательской деятельност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Обобщающее повторение по разделу "Введение в социальную психологию"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Обобщающее повторение, тестирование по разделу "Введение в социальную психологию"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Экономика как наук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Предмет и методы экономической наук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Экономические институты. Собственность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Типы экономических систем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Экономическая деятельность и её субъекты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Экономические отношения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Экономические интересы субъектов экономической деятельност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Производство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Факторы производства и факторные доходы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Институт рынка. Рыночные механизмы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Рыночный спрос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Рыночное предложение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Рыночное равновесие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Конкуренция. Рыночные структуры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Государственная политика Россиской Федерации по защите конкуренци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Рынок ресурсов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Рынок земл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Рынок капитал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Рынок труд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Информация как ресурс экономик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Государственая политика цифровизации экономики в Российской Федераци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Роль предпринимательства в экономике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Предпринимательская деятельность - виды и мотивы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Форганизационно-правовые формы предприятий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Малое и среднее предпринимательство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Экономические цели фирмы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Показатели деятельности фирмы. Выручка и прибыль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Показатели деятельности фирмы. Издержк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Основные принципы менеджмента. Маркетинг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Банки. Банковская систем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Финансовые услуг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Денежная масса и денежная баз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Финансовые рынк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Современные финансовые технологи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Финансовая безопасность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Монетарная и денежно-кредитная политика Банка Росси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Инфляция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Роль государства в экономике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Экономические функции государств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Общественные благ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Несовершенства рыночной организации хозяйств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Государственное регулирование рынков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Государственный бюджет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Распределение доходов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Бюджетная политика государств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Налоговая политика государств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Экономический рост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Основные макроэкономические показател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ВВП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Факторы долгосрочного экономического рост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Экономические циклы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Циклическое развитие экономик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Мировая экономик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Международное разделение труда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Международная торговля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Государственное регулирование внешней торговл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Международные расчеты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Профессиональная деятельность в экономической сфере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Представление результатов проектно-исследовательской деятельност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Представление результатов проектно-исследовательской деятельности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Обобщающее повторение по разделу "Введение в экономическую науку"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Обобщающее повторение и итоговое тестирование по разделу "Введение к экономическую науку"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Итоговое повторение , тестирование по разделу "Социальные науки"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Итоговое повторение и итоговое тестирование по разделу "Введение в философию"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Итоговое повторение и итоговое тестирование по разделу "Введение в социальную психологию"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Итоговое повторение по разделу "Введение в экономическую науку"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[Итоговое повторение и итоговое тестирование по разделу "Введение в экономическую науку"]]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B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B60D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60D4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FBA6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FBA63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dca2e93b" TargetMode="External"/><Relationship Id="rId3" Type="http://schemas.openxmlformats.org/officeDocument/2006/relationships/hyperlink" Target="https://m.edsoo.ru/dca2e93b" TargetMode="External"/><Relationship Id="rId4" Type="http://schemas.openxmlformats.org/officeDocument/2006/relationships/hyperlink" Target="https://m.edsoo.ru/dca2e93b" TargetMode="External"/><Relationship Id="rId5" Type="http://schemas.openxmlformats.org/officeDocument/2006/relationships/hyperlink" Target="https://m.edsoo.ru/dca2e93b" TargetMode="External"/><Relationship Id="rId6" Type="http://schemas.openxmlformats.org/officeDocument/2006/relationships/hyperlink" Target="https://m.edsoo.ru/dca2e93b" TargetMode="External"/><Relationship Id="rId7" Type="http://schemas.openxmlformats.org/officeDocument/2006/relationships/hyperlink" Target="https://m.edsoo.ru/dca2e93b" TargetMode="External"/><Relationship Id="rId8" Type="http://schemas.openxmlformats.org/officeDocument/2006/relationships/hyperlink" Target="https://m.edsoo.ru/dca2e93b" TargetMode="External"/><Relationship Id="rId9" Type="http://schemas.openxmlformats.org/officeDocument/2006/relationships/hyperlink" Target="https://m.edsoo.ru/dca2e93b" TargetMode="External"/><Relationship Id="rId10" Type="http://schemas.openxmlformats.org/officeDocument/2006/relationships/hyperlink" Target="https://m.edsoo.ru/dca2e93b" TargetMode="External"/><Relationship Id="rId11" Type="http://schemas.openxmlformats.org/officeDocument/2006/relationships/hyperlink" Target="https://m.edsoo.ru/dca2e93b" TargetMode="External"/><Relationship Id="rId12" Type="http://schemas.openxmlformats.org/officeDocument/2006/relationships/hyperlink" Target="https://m.edsoo.ru/dca2e93b" TargetMode="External"/><Relationship Id="rId13" Type="http://schemas.openxmlformats.org/officeDocument/2006/relationships/hyperlink" Target="https://m.edsoo.ru/dca2e93b" TargetMode="External"/><Relationship Id="rId14" Type="http://schemas.openxmlformats.org/officeDocument/2006/relationships/hyperlink" Target="https://m.edsoo.ru/dca2e93b" TargetMode="External"/><Relationship Id="rId15" Type="http://schemas.openxmlformats.org/officeDocument/2006/relationships/hyperlink" Target="https://m.edsoo.ru/dca2e93b" TargetMode="External"/><Relationship Id="rId16" Type="http://schemas.openxmlformats.org/officeDocument/2006/relationships/hyperlink" Target="https://m.edsoo.ru/dca2e93b" TargetMode="External"/><Relationship Id="rId17" Type="http://schemas.openxmlformats.org/officeDocument/2006/relationships/hyperlink" Target="https://m.edsoo.ru/dca2e93b" TargetMode="External"/><Relationship Id="rId18" Type="http://schemas.openxmlformats.org/officeDocument/2006/relationships/hyperlink" Target="https://m.edsoo.ru/dca2e93b" TargetMode="External"/><Relationship Id="rId19" Type="http://schemas.openxmlformats.org/officeDocument/2006/relationships/hyperlink" Target="https://m.edsoo.ru/dca2e93b" TargetMode="External"/><Relationship Id="rId20" Type="http://schemas.openxmlformats.org/officeDocument/2006/relationships/hyperlink" Target="https://m.edsoo.ru/dca2e93b" TargetMode="External"/><Relationship Id="rId21" Type="http://schemas.openxmlformats.org/officeDocument/2006/relationships/hyperlink" Target="https://m.edsoo.ru/dca2e93b" TargetMode="External"/><Relationship Id="rId22" Type="http://schemas.openxmlformats.org/officeDocument/2006/relationships/hyperlink" Target="https://m.edsoo.ru/dca2e93b" TargetMode="External"/><Relationship Id="rId23" Type="http://schemas.openxmlformats.org/officeDocument/2006/relationships/hyperlink" Target="https://m.edsoo.ru/dca2e93b" TargetMode="External"/><Relationship Id="rId24" Type="http://schemas.openxmlformats.org/officeDocument/2006/relationships/hyperlink" Target="https://m.edsoo.ru/dca2e93b" TargetMode="External"/><Relationship Id="rId25" Type="http://schemas.openxmlformats.org/officeDocument/2006/relationships/hyperlink" Target="https://m.edsoo.ru/dca2e93b" TargetMode="External"/><Relationship Id="rId26" Type="http://schemas.openxmlformats.org/officeDocument/2006/relationships/hyperlink" Target="https://m.edsoo.ru/dca2e93b" TargetMode="External"/><Relationship Id="rId27" Type="http://schemas.openxmlformats.org/officeDocument/2006/relationships/hyperlink" Target="https://m.edsoo.ru/dca2e93b" TargetMode="External"/><Relationship Id="rId28" Type="http://schemas.openxmlformats.org/officeDocument/2006/relationships/hyperlink" Target="https://m.edsoo.ru/dca2e93b" TargetMode="External"/><Relationship Id="rId29" Type="http://schemas.openxmlformats.org/officeDocument/2006/relationships/hyperlink" Target="https://m.edsoo.ru/dca2e93b" TargetMode="External"/><Relationship Id="rId30" Type="http://schemas.openxmlformats.org/officeDocument/2006/relationships/hyperlink" Target="https://m.edsoo.ru/dca2e93b" TargetMode="External"/><Relationship Id="rId31" Type="http://schemas.openxmlformats.org/officeDocument/2006/relationships/hyperlink" Target="https://m.edsoo.ru/dca2e93b" TargetMode="External"/><Relationship Id="rId32" Type="http://schemas.openxmlformats.org/officeDocument/2006/relationships/hyperlink" Target="https://m.edsoo.ru/dca2e93b" TargetMode="External"/><Relationship Id="rId33" Type="http://schemas.openxmlformats.org/officeDocument/2006/relationships/hyperlink" Target="https://m.edsoo.ru/dca2e93b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42:00Z</dcterms:created>
  <dc:creator>Алмаз Шамсутдинов</dc:creator>
  <dc:description/>
  <cp:keywords/>
  <dc:language>en-US</dc:language>
  <cp:lastModifiedBy>Алмаз Шамсутдинов</cp:lastModifiedBy>
  <dcterms:modified xsi:type="dcterms:W3CDTF">2025-09-19T05:42:00Z</dcterms:modified>
  <cp:revision>2</cp:revision>
  <dc:subject/>
  <dc:title/>
</cp:coreProperties>
</file>